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LLO n.2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DI DISMISSIONE DELLE STRUTTURE DI ACCOGLIENZA (SENZA ATTIVAZIONE DI STRUTTUR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EX NOVO </w:t>
      </w:r>
      <w:r>
        <w:rPr>
          <w:rFonts w:cs="Arial" w:ascii="Arial" w:hAnsi="Arial"/>
          <w:b/>
          <w:bCs/>
          <w:sz w:val="22"/>
          <w:szCs w:val="22"/>
        </w:rPr>
        <w:t>(Art. 21 Linee guida del DM 18/11/2019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Direzione Centrale dei Servizi civili per l’Immigrazione e l’Asilo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ervizi.civili@pecdlci.interno.it</w:t>
        </w:r>
      </w:hyperlink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per conoscenza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ervizio Centrale SIPROIMI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erviziocentrale@pec.cittalia.it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Ente locale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highlight w:val="yellow"/>
          <w:lang w:eastAsia="en-US"/>
        </w:rPr>
        <w:t>(nome dell’ente locale)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____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____________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titolare del progetto SIPROIMI PRO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__________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highlight w:val="yellow"/>
          <w:lang w:eastAsia="en-US"/>
        </w:rPr>
        <w:t>(inserire codice progetto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l sottoscritto </w:t>
      </w:r>
      <w:r>
        <w:rPr>
          <w:rFonts w:eastAsia="Calibri" w:cs="Arial" w:ascii="Arial" w:hAnsi="Arial"/>
          <w:color w:val="000000"/>
          <w:sz w:val="22"/>
          <w:szCs w:val="22"/>
          <w:highlight w:val="yellow"/>
          <w:lang w:eastAsia="en-US"/>
        </w:rPr>
        <w:t>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highlight w:val="yellow"/>
          <w:lang w:eastAsia="en-US"/>
        </w:rPr>
        <w:t>nome e cognome</w:t>
      </w:r>
      <w:r>
        <w:rPr>
          <w:rFonts w:eastAsia="Calibri" w:cs="Arial" w:ascii="Arial" w:hAnsi="Arial"/>
          <w:color w:val="000000"/>
          <w:sz w:val="22"/>
          <w:szCs w:val="22"/>
          <w:highlight w:val="yellow"/>
          <w:lang w:eastAsia="en-US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__________________  nella qualità di: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yellow"/>
          <w:lang w:eastAsia="en-US"/>
        </w:rPr>
        <w:t>(Scegliere una sola delle seguenti opzioni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esponsabile del progetto SIPROIMI ai sensi dell’art. 33 delle Linee guida allegate al DM 18/11.2019 (</w:t>
      </w:r>
      <w:r>
        <w:rPr>
          <w:rFonts w:eastAsia="Calibri" w:cs="Arial" w:ascii="Arial" w:hAnsi="Arial"/>
          <w:i/>
          <w:color w:val="000000"/>
          <w:sz w:val="22"/>
          <w:szCs w:val="22"/>
          <w:highlight w:val="yellow"/>
          <w:lang w:eastAsia="en-US"/>
        </w:rPr>
        <w:t>solo per i progetti finanziati con il DM 18.11.2019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ipendente dell’ente locale formalmente incaricato per la gestione del progetto SIPROIMI, con provvedimento ______________________ </w:t>
      </w:r>
      <w:r>
        <w:rPr>
          <w:rFonts w:eastAsia="Calibri" w:cs="Arial" w:ascii="Arial" w:hAnsi="Arial"/>
          <w:i/>
          <w:color w:val="000000"/>
          <w:sz w:val="22"/>
          <w:szCs w:val="22"/>
          <w:highlight w:val="yellow"/>
          <w:lang w:eastAsia="en-US"/>
        </w:rPr>
        <w:t>(nei casi rimanenti</w:t>
      </w:r>
      <w:r>
        <w:rPr>
          <w:rFonts w:eastAsia="Calibri" w:cs="Arial" w:ascii="Arial" w:hAnsi="Arial"/>
          <w:color w:val="000000"/>
          <w:sz w:val="22"/>
          <w:szCs w:val="22"/>
          <w:highlight w:val="yellow"/>
          <w:lang w:eastAsia="en-US"/>
        </w:rPr>
        <w:t xml:space="preserve">-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highlight w:val="yellow"/>
          <w:lang w:eastAsia="en-US"/>
        </w:rPr>
        <w:t>indicare estremi provvedimento</w:t>
      </w:r>
      <w:r>
        <w:rPr>
          <w:rFonts w:eastAsia="Calibri" w:cs="Arial" w:ascii="Arial" w:hAnsi="Arial"/>
          <w:color w:val="000000"/>
          <w:sz w:val="22"/>
          <w:szCs w:val="22"/>
          <w:highlight w:val="yellow"/>
          <w:lang w:eastAsia="en-US"/>
        </w:rPr>
        <w:t>)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ismissione della struttura sita in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9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compl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beneficiar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/piazza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. civico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ttà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p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gol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gol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clei familiar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clei monoparental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sna, sesso maschile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sna, sesso femmini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prietà della struttura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i persona fisica o ragione sociale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correre dal: ______________________ </w:t>
      </w: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data odierna o data successiva, non superiore ai 7 giorni</w:t>
      </w:r>
      <w:r>
        <w:rPr>
          <w:rFonts w:cs="Arial" w:ascii="Arial" w:hAnsi="Arial"/>
          <w:sz w:val="22"/>
          <w:szCs w:val="22"/>
          <w:highlight w:val="yellow"/>
        </w:rPr>
        <w:t>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ale struttura: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(Scegliere una sola delle seguenti due opzioni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Viene dismessa per riduzione del numero di posti del progetto SIPROIMI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variazione è determinata da </w:t>
      </w:r>
      <w:r>
        <w:rPr>
          <w:rFonts w:cs="Arial" w:ascii="Arial" w:hAnsi="Arial"/>
          <w:i/>
          <w:sz w:val="22"/>
          <w:szCs w:val="22"/>
          <w:highlight w:val="yellow"/>
        </w:rPr>
        <w:t>(indicare i motivi)</w:t>
      </w:r>
      <w:r>
        <w:rPr>
          <w:rFonts w:cs="Arial" w:ascii="Arial" w:hAnsi="Arial"/>
          <w:i/>
          <w:sz w:val="22"/>
          <w:szCs w:val="22"/>
        </w:rPr>
        <w:t xml:space="preserve">: ________________________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iene dismessa con distribuzione di posti nella/e seguente/i struttura/e già attiva/e: </w:t>
      </w:r>
    </w:p>
    <w:tbl>
      <w:tblPr>
        <w:tblW w:w="803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23"/>
        <w:gridCol w:w="1154"/>
        <w:gridCol w:w="288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comple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osti origina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osti nuova capienz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beneficiari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/piazza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. civico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ttà: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p: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goli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gol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clei familiari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clei monoparentali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sna, sesso maschil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sna, sesso femminil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prietà della struttura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i persona fisica o ragione sociale</w:t>
            </w:r>
          </w:p>
        </w:tc>
      </w:tr>
    </w:tbl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 i seguenti motivi </w:t>
      </w:r>
      <w:r>
        <w:rPr>
          <w:rFonts w:cs="Arial" w:ascii="Arial" w:hAnsi="Arial"/>
          <w:i/>
          <w:sz w:val="22"/>
          <w:szCs w:val="22"/>
          <w:highlight w:val="yellow"/>
        </w:rPr>
        <w:t>(indicare i motivi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: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NB. Se necessario, ripetere la tabella per ogni struttura interessata dalla riduzione di posti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DICHIARA, INOLTRE, CHE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Le strutture utilizzate possiedono i requisiti di cui all’art. 19 delle linee guida allegate al DM 18.11.2019 anche in seguito alla ridistribuzione dei pos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Nel caso in cui i posti della struttura in dismissione siano distribuiti in altre strutture, qualora queste siano destinate all’accoglienza SIPROIMI per una porzione immobiliare, i costi di locazione saranno imputati in proporzione alla porzione utilizzata per il progetto SIPROI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Sono state lette e acquisite le avvertenze riportate in calce al presente modu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Non appena divenute operative le funzionalità relative alla gestione delle strutture sulla piattaforma ministeriale FNAsilo, si provvederà in maniera tempestiva a registrarvi le informazioni contenute nella presente dichiarazi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it-IT"/>
        </w:rPr>
        <w:t>NB da compilare solo nell’ipotesi di cui al punto B), ove ricorrano le condizioni sotto citate:</w:t>
      </w:r>
      <w:r>
        <w:rPr>
          <w:rFonts w:eastAsia="Times New Roman" w:cs="Arial" w:ascii="Arial" w:hAnsi="Arial"/>
          <w:b/>
          <w:sz w:val="22"/>
          <w:szCs w:val="22"/>
          <w:lang w:eastAsia="it-I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La/e seguente/i struttura/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è destinata all’accoglienza SIPROIMI per una porzione immobiliare; pertanto i costi di locazione saranno imputati in proporzione alla parte utilizzata per il progetto SIPROIMI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(</w:t>
      </w:r>
      <w:r>
        <w:rPr>
          <w:rFonts w:eastAsia="Times New Roman" w:cs="Arial" w:ascii="Arial" w:hAnsi="Arial"/>
          <w:i/>
          <w:sz w:val="22"/>
          <w:szCs w:val="22"/>
          <w:highlight w:val="yellow"/>
          <w:lang w:eastAsia="it-IT"/>
        </w:rPr>
        <w:t>da contrassegnare solo se si ricade in tale ipotesi</w:t>
      </w:r>
      <w:r>
        <w:rPr>
          <w:rFonts w:eastAsia="Times New Roman" w:cs="Arial" w:ascii="Arial" w:hAnsi="Arial"/>
          <w:sz w:val="22"/>
          <w:szCs w:val="22"/>
          <w:lang w:eastAsia="it-IT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è una struttura specialistica per l’accoglienza di singoli beneficiari SIPROIMI portatori di particolari vulnerabilità (art. 19, lett. l delle Linee guida allegate al DM 18/11/2019), con rette conformi alle tariffe amministrativamente previste (da contrassegnare solo se si ricade in tale ipotesi)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Luogo e dat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ome, cognom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 xml:space="preserve">firma del responsabile del progetto o del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 xml:space="preserve">dipendente dell’ente locale formalmente incaricato per la gestione del progetto SIPROIMI)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E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modulistica non può essere modificata e dovrà essere unicamente compilata in ogni sua parte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disattivazione della struttura con o senza ridistribuzione dei posti in strutture già attive dovrà essere comunicata in tempo reale e, comunque, entro 7 giorni dal suo verificarsi in modo da avere un quadro costantemente aggiornato della situazione;</w:t>
      </w:r>
    </w:p>
    <w:p>
      <w:pPr>
        <w:pStyle w:val="Paragrafoelenc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  <w:lang w:eastAsia="it-IT"/>
        </w:rPr>
        <w:t>i sensi dell’art. 23, comma 3, delle linee guida, non saranno riconosciuti i costi sostenuti per l’utilizzo di strutture non comunicate o comunicate con modalità diverse da quelle indicate nell’avviso di cui all’art. 48, comma 1, delle linee guida, o non conformi alle dichiarazioni rese, attestanti la sussistenza dei requisiti normativamente previsti</w:t>
      </w:r>
      <w:r>
        <w:rPr>
          <w:rFonts w:eastAsia="Times New Roman" w:cs="Arial" w:ascii="Arial" w:hAnsi="Arial"/>
          <w:b/>
          <w:sz w:val="22"/>
          <w:szCs w:val="22"/>
          <w:lang w:eastAsia="it-IT"/>
        </w:rPr>
        <w:t>.</w:t>
      </w:r>
      <w:bookmarkStart w:id="0" w:name="_GoBack"/>
      <w:bookmarkEnd w:id="0"/>
      <w:r>
        <w:rPr>
          <w:rFonts w:eastAsia="Times New Roman" w:cs="Arial" w:ascii="Arial" w:hAnsi="Arial"/>
          <w:b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/>
        </w:rPr>
        <w:t>Inoltre, si rappresenta che i costi relativi ad immobili con capacità superiore alla porzione immobiliare destinata all’accoglienza sono riconosciuti in proporzione alle spese complessive dell’intera struttura.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a lettera h) dell’art. 19 delle Linee Guida allegate al DM 18/11/2019, la disposizione si applica in caso di accoglienza di soggetti menzionati dalla norma stessa.</w:t>
      </w:r>
    </w:p>
    <w:p>
      <w:pPr>
        <w:pStyle w:val="Paragrafoelenco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Si rammenta che non è ammessa la riduzione del numero dei posti di una struttura già attivata con corrispondente attivazione di un nuovo immobile, se non in casi adeguatamente motivati in relazione a specifiche esigenze dei beneficiari ovvero per cause di forza maggiore e su espressa autorizzazione della Direzione centr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79" w:right="5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civili@pecdlci.interno.it" TargetMode="External"/><Relationship Id="rId3" Type="http://schemas.openxmlformats.org/officeDocument/2006/relationships/hyperlink" Target="mailto:serviziocentrale@pec.citta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13:00Z</dcterms:created>
  <dc:creator>olivieri</dc:creator>
  <dc:description/>
  <dc:language>en-US</dc:language>
  <cp:lastModifiedBy>carolina scoppola</cp:lastModifiedBy>
  <cp:lastPrinted>2019-09-09T13:19:00Z</cp:lastPrinted>
  <dcterms:modified xsi:type="dcterms:W3CDTF">2021-03-02T15:13:00Z</dcterms:modified>
  <cp:revision>2</cp:revision>
  <dc:subject/>
  <dc:title/>
</cp:coreProperties>
</file>