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t>VERBALE DI VERIFICA AMMINISTRATIVA E CONTABILE</w:t>
      </w:r>
    </w:p>
    <w:p>
      <w:pPr>
        <w:pStyle w:val="Normal"/>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32"/>
          <w:szCs w:val="32"/>
        </w:rPr>
        <w:t>CATEGORIA DM DS</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nagrafica</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vvenuto controll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trodeduzioni</w:t>
      </w:r>
      <w:r>
        <w:br w:type="page"/>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color w:val="0070C0"/>
              </w:rPr>
            </w:pPr>
            <w:r>
              <w:rPr>
                <w:rFonts w:cs="Bookman Old Style;Bookman Old Style" w:ascii="Bookman Old Style;Bookman Old Style" w:hAnsi="Bookman Old Style;Bookman Old Style"/>
                <w:color w:val="0070C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une 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M- DS</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VERIFICHE RELATIVE AL FINANZIAMENTO</w:t>
      </w:r>
    </w:p>
    <w:p>
      <w:pPr>
        <w:pStyle w:val="Normal"/>
        <w:spacing w:lineRule="auto" w:line="360"/>
        <w:jc w:val="both"/>
        <w:rPr>
          <w:rFonts w:ascii="Bookman Old Style;Bookman Old Style" w:hAnsi="Bookman Old Style;Bookman Old Style" w:cs="Bookman Old Style;Bookman Old Style"/>
          <w:caps/>
          <w:sz w:val="22"/>
          <w:szCs w:val="22"/>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 del Revisore</w:t>
      </w:r>
      <w:r>
        <w:rPr>
          <w:rFonts w:cs="Bookman Old Style;Bookman Old Style" w:ascii="Bookman Old Style;Bookman Old Style" w:hAnsi="Bookman Old Style;Bookman Old Style"/>
          <w:sz w:val="22"/>
          <w:szCs w:val="22"/>
        </w:rPr>
        <w:t xml:space="preserve">, in esecuzione dell’incarico conferito da </w:t>
      </w:r>
      <w:r>
        <w:rPr>
          <w:rFonts w:cs="Bookman Old Style;Bookman Old Style" w:ascii="Bookman Old Style;Bookman Old Style" w:hAnsi="Bookman Old Style;Bookman Old Style"/>
          <w:sz w:val="22"/>
          <w:szCs w:val="22"/>
          <w:highlight w:val="yellow"/>
        </w:rPr>
        <w:t>nome dell’Ente Locale committente</w:t>
      </w:r>
      <w:r>
        <w:rPr>
          <w:rFonts w:cs="Bookman Old Style;Bookman Old Style" w:ascii="Bookman Old Style;Bookman Old Style" w:hAnsi="Bookman Old Style;Bookman Old Style"/>
          <w:sz w:val="22"/>
          <w:szCs w:val="22"/>
        </w:rPr>
        <w:t xml:space="preserve"> per la verifica amministrativa e contabile relativa al Progetto SAI,</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dopo aver esaminato la documentazione</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Bookman Old Style" w:ascii="Bookman Old Style;Bookman Old Style" w:hAnsi="Bookman Old Style;Bookman Old Style"/>
          <w:sz w:val="22"/>
          <w:szCs w:val="22"/>
        </w:rPr>
        <w:t>.</w:t>
      </w:r>
    </w:p>
    <w:p>
      <w:pPr>
        <w:pStyle w:val="Normal"/>
        <w:tabs>
          <w:tab w:val="clear" w:pos="708"/>
          <w:tab w:val="left" w:pos="591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TTESTA CHE</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4"/>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ha fatto ricorso </w:t>
      </w:r>
      <w:r>
        <w:rPr>
          <w:rFonts w:cs="Bookman Old Style;Bookman Old Style" w:ascii="Bookman Old Style;Bookman Old Style" w:hAnsi="Bookman Old Style;Bookman Old Style"/>
          <w:sz w:val="22"/>
          <w:szCs w:val="22"/>
          <w:highlight w:val="yellow"/>
        </w:rPr>
        <w:t>al/ai</w:t>
      </w:r>
      <w:r>
        <w:rPr>
          <w:rFonts w:cs="Bookman Old Style;Bookman Old Style" w:ascii="Bookman Old Style;Bookman Old Style" w:hAnsi="Bookman Old Style;Bookman Old Style"/>
          <w:sz w:val="22"/>
          <w:szCs w:val="22"/>
        </w:rPr>
        <w:t xml:space="preserve"> seguent</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Ent</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attuator</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per l’implementazione  delle attività progettuali, così come risultante dall</w:t>
      </w:r>
      <w:r>
        <w:rPr>
          <w:rFonts w:cs="Bookman Old Style;Bookman Old Style" w:ascii="Bookman Old Style;Bookman Old Style" w:hAnsi="Bookman Old Style;Bookman Old Style"/>
          <w:sz w:val="22"/>
          <w:szCs w:val="22"/>
          <w:highlight w:val="yellow"/>
        </w:rPr>
        <w:t>a/e</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highlight w:val="yellow"/>
        </w:rPr>
        <w:t>convenzione/i e/o contratto/i</w:t>
      </w:r>
      <w:r>
        <w:rPr>
          <w:rFonts w:cs="Bookman Old Style;Bookman Old Style" w:ascii="Bookman Old Style;Bookman Old Style" w:hAnsi="Bookman Old Style;Bookman Old Style"/>
          <w:sz w:val="22"/>
          <w:szCs w:val="22"/>
        </w:rPr>
        <w:t xml:space="preserve">  allegati alla rendicontazione a titolo di documentazione obbligatoria. </w:t>
      </w:r>
    </w:p>
    <w:p>
      <w:pPr>
        <w:pStyle w:val="Normal"/>
        <w:spacing w:lineRule="auto" w:line="360"/>
        <w:jc w:val="both"/>
        <w:rPr/>
      </w:pPr>
      <w:r>
        <w:rPr>
          <w:rFonts w:cs="Bookman Old Style;Bookman Old Style" w:ascii="Bookman Old Style;Bookman Old Style" w:hAnsi="Bookman Old Style;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agione sociale Ente Attuatore (in caso di </w:t>
            </w:r>
            <w:r>
              <w:rPr>
                <w:rFonts w:cs="Arial" w:ascii="Bookman Old Style;Bookman Old Style" w:hAnsi="Bookman Old Style;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ind w:left="360" w:hanging="0"/>
              <w:jc w:val="both"/>
              <w:rPr>
                <w:rFonts w:ascii="Bookman Old Style;Bookman Old Style" w:hAnsi="Bookman Old Style;Bookman Old Style" w:cs="Arial"/>
                <w:color w:val="1F497D"/>
              </w:rPr>
            </w:pPr>
            <w:r>
              <w:rPr>
                <w:rFonts w:cs="Arial" w:ascii="Bookman Old Style;Bookman Old Style" w:hAnsi="Bookman Old Style;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jc w:val="both"/>
              <w:rPr>
                <w:rFonts w:ascii="Bookman Old Style;Bookman Old Style" w:hAnsi="Bookman Old Style;Bookman Old Style" w:cs="Arial"/>
                <w:color w:val="FF0000"/>
                <w:highlight w:val="green"/>
              </w:rPr>
            </w:pPr>
            <w:r>
              <w:rPr>
                <w:rFonts w:cs="Arial" w:ascii="Bookman Old Style;Bookman Old Style" w:hAnsi="Bookman Old Style;Bookman Old Style"/>
              </w:rPr>
              <w:t>SI                  NO</w:t>
            </w:r>
          </w:p>
        </w:tc>
      </w:tr>
    </w:tbl>
    <w:p>
      <w:pPr>
        <w:pStyle w:val="ListParagraph"/>
        <w:spacing w:lineRule="auto" w:line="360"/>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6"/>
        </w:numPr>
        <w:spacing w:lineRule="auto" w:line="360"/>
        <w:jc w:val="both"/>
        <w:rPr/>
      </w:pPr>
      <w:r>
        <w:rPr>
          <w:rFonts w:cs="Bookman Old Style;Bookman Old Style" w:ascii="Bookman Old Style;Bookman Old Style" w:hAnsi="Bookman Old Style;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NB: in caso di presenza di Ente Attuatore cancellare questo punto </w:t>
      </w:r>
    </w:p>
    <w:p>
      <w:pPr>
        <w:pStyle w:val="Normal"/>
        <w:numPr>
          <w:ilvl w:val="0"/>
          <w:numId w:val="6"/>
        </w:numPr>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risultanze finali delle operazioni di verifica sono le seguenti:</w:t>
      </w:r>
    </w:p>
    <w:p>
      <w:pPr>
        <w:pStyle w:val="Normal"/>
        <w:ind w:lef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color w:val="FFFFFF"/>
              </w:rPr>
            </w:pPr>
            <w:r>
              <w:rPr>
                <w:rFonts w:cs="Bookman Old Style;Bookman Old Style" w:ascii="Bookman Old Style;Bookman Old Style" w:hAnsi="Bookman Old Style;Bookman Old Style"/>
                <w:b/>
                <w:bCs/>
                <w:caps/>
                <w:color w:val="1F497D"/>
              </w:rPr>
              <w:t>Costo DEL progetto</w:t>
            </w:r>
            <w:r>
              <w:rPr>
                <w:rFonts w:cs="Bookman Old Style;Bookman Old Style" w:ascii="Bookman Old Style;Bookman Old Style" w:hAnsi="Bookman Old Style;Bookman Old Style"/>
                <w:b/>
                <w:bCs/>
                <w:caps/>
                <w:color w:val="FFFFFF"/>
              </w:rPr>
              <w:t xml:space="preserve"> </w:t>
            </w:r>
            <w:r>
              <w:rPr>
                <w:rFonts w:cs="Bookman Old Style;Bookman Old Style" w:ascii="Bookman Old Style;Bookman Old Style" w:hAnsi="Bookman Old Style;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bCs/>
                <w:caps/>
                <w:color w:val="000000"/>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0070C0"/>
              </w:rPr>
            </w:pPr>
            <w:r>
              <w:rPr>
                <w:rFonts w:cs="Bookman Old Style;Bookman Old Style" w:ascii="Bookman Old Style;Bookman Old Style" w:hAnsi="Bookman Old Style;Bookman Old Style"/>
                <w:b/>
                <w:bCs/>
                <w:caps/>
                <w:color w:val="1F497D"/>
              </w:rPr>
              <w:t>IMPORTO RENDICONTATO</w:t>
            </w:r>
            <w:r>
              <w:rPr>
                <w:rFonts w:cs="Bookman Old Style;Bookman Old Style" w:ascii="Bookman Old Style;Bookman Old Style" w:hAnsi="Bookman Old Style;Bookman Old Style"/>
                <w:b/>
                <w:bCs/>
                <w:caps/>
                <w:color w:val="0070C0"/>
              </w:rPr>
              <w:t xml:space="preserve"> </w:t>
            </w:r>
            <w:r>
              <w:rPr>
                <w:rFonts w:cs="Bookman Old Style;Bookman Old Style" w:ascii="Bookman Old Style;Bookman Old Style" w:hAnsi="Bookman Old Style;Bookman Old Style"/>
                <w:bCs/>
                <w:caps/>
              </w:rPr>
              <w:t>(IMPORTO COERENTE CON ALL.13.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1F497D"/>
              </w:rPr>
            </w:pPr>
            <w:r>
              <w:rPr>
                <w:rFonts w:cs="Bookman Old Style;Bookman Old Style" w:ascii="Bookman Old Style;Bookman Old Style" w:hAnsi="Bookman Old Style;Bookman Old Style"/>
                <w:b/>
                <w:bCs/>
                <w:caps/>
                <w:color w:val="1F497D"/>
              </w:rPr>
              <w:t xml:space="preserve">TOTALE SPESE NON AMMISSIBILI  </w:t>
            </w:r>
            <w:r>
              <w:rPr>
                <w:rFonts w:cs="Bookman Old Style;Bookman Old Style" w:ascii="Bookman Old Style;Bookman Old Style" w:hAnsi="Bookman Old Style;Bookman Old Style"/>
                <w:caps/>
                <w:color w:val="0070C0"/>
              </w:rPr>
              <w:t>(</w:t>
            </w:r>
            <w:r>
              <w:rPr>
                <w:rFonts w:cs="Bookman Old Style;Bookman Old Style" w:ascii="Bookman Old Style;Bookman Old Style" w:hAnsi="Bookman Old Style;Bookman Old Style"/>
                <w:caps/>
              </w:rPr>
              <w:t>IMPORTO COERENTE CON ALL.13.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iCs/>
                <w:caps/>
                <w:color w:val="1F497D"/>
              </w:rPr>
            </w:pPr>
            <w:r>
              <w:rPr>
                <w:rFonts w:cs="Bookman Old Style;Bookman Old Style" w:ascii="Bookman Old Style;Bookman Old Style" w:hAnsi="Bookman Old Style;Bookman Old Style"/>
                <w:b/>
                <w:bCs/>
                <w:caps/>
                <w:color w:val="1F497D"/>
              </w:rPr>
              <w:t>TOTALE SPESE aMMISSIBILI</w:t>
            </w:r>
          </w:p>
          <w:p>
            <w:pPr>
              <w:pStyle w:val="Normal"/>
              <w:rPr>
                <w:rFonts w:ascii="Bookman Old Style;Bookman Old Style" w:hAnsi="Bookman Old Style;Bookman Old Style" w:cs="Bookman Old Style;Bookman Old Style"/>
                <w:b/>
                <w:b/>
                <w:bCs/>
                <w:iCs/>
                <w:caps/>
                <w:color w:val="1F497D"/>
              </w:rPr>
            </w:pPr>
            <w:r>
              <w:rPr>
                <w:rFonts w:eastAsia="Bookman Old Style;Bookman Old Style" w:cs="Bookman Old Style;Bookman Old Style" w:ascii="Bookman Old Style;Bookman Old Style" w:hAnsi="Bookman Old Style;Bookman Old Style"/>
                <w:b/>
                <w:bCs/>
                <w:caps/>
                <w:color w:val="1F497D"/>
              </w:rPr>
              <w:t xml:space="preserve">      </w:t>
            </w:r>
            <w:r>
              <w:rPr>
                <w:rFonts w:cs="Bookman Old Style;Bookman Old Style" w:ascii="Bookman Old Style;Bookman Old Style" w:hAnsi="Bookman Old Style;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6"/>
        </w:numPr>
        <w:tabs>
          <w:tab w:val="clear" w:pos="708"/>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a corretta imputazione del finanziamento pubblico rispetto alle voci di spesa previste dal Piano Finanziario Preventivo o rimodulat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 spese verificate s</w:t>
      </w:r>
      <w:r>
        <w:rPr>
          <w:rFonts w:cs="Arial" w:ascii="Bookman Old Style;Bookman Old Style" w:hAnsi="Bookman Old Style;Bookman Old Style"/>
          <w:color w:val="000000"/>
          <w:sz w:val="22"/>
          <w:szCs w:val="22"/>
        </w:rPr>
        <w:t>iano quelle indicate analiticamente nel Registro generale delle spese, nonché nel prospetto analitico finale delle spese sostenute (All. 13.1);</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il rispetto dei limiti di spesa previsti dal Piano Finanziario in relazione a ciascuna macrovoce. </w:t>
      </w:r>
      <w:r>
        <w:rPr>
          <w:rFonts w:cs="Bookman Old Style;Bookman Old Style" w:ascii="Bookman Old Style;Bookman Old Style" w:hAnsi="Bookman Old Style;Bookman Old Style"/>
          <w:sz w:val="22"/>
          <w:szCs w:val="22"/>
        </w:rPr>
        <w:t xml:space="preserve">Il riscontro di tale verifica, effettuato sul piano finanziario consuntivo caricato nella banca dati del Servizio Centrale, è riportato nel documento “Risultanze della Verifica del Revisore” (All. 13.3). </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he la spesa rendicontata e analiticamente riportata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sia stata effettivamente sostenuta nel periodo di riferimento delle attività;</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i aver verificato che tutte le spese indicate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ad eccezione del pagamento degli oneri differiti (ad esempio IRAP), siano state interamente pagate e comprovate da quietanze o da documenti contabili aventi forza probatoria equivalente (Dichiarazione spese non quietanzate di cui all’ </w:t>
      </w:r>
      <w:r>
        <w:rPr>
          <w:rFonts w:cs="Arial" w:ascii="Bookman Old Style;Bookman Old Style" w:hAnsi="Bookman Old Style;Bookman Old Style"/>
          <w:color w:val="000000"/>
          <w:sz w:val="22"/>
          <w:szCs w:val="22"/>
        </w:rPr>
        <w:t>Allegato</w:t>
      </w:r>
      <w:r>
        <w:rPr>
          <w:rFonts w:cs="Bookman Old Style;Bookman Old Style" w:ascii="Bookman Old Style;Bookman Old Style" w:hAnsi="Bookman Old Style;Bookman Old Style"/>
          <w:sz w:val="22"/>
          <w:szCs w:val="22"/>
        </w:rPr>
        <w:t xml:space="preserve"> 11 del Manuale di rendicontazione);</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ver verificato che quanto inserito nella dichiarazione delle spese non quietanzate (All.11 al manuale di rendicontazione) risponda a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sz w:val="22"/>
          <w:szCs w:val="22"/>
        </w:rPr>
      </w:pPr>
      <w:r>
        <w:rPr>
          <w:rFonts w:cs="Bookman Old Style;Bookman Old Style" w:ascii="Bookman Old Style;Bookman Old Style" w:hAnsi="Bookman Old Style;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del DPR 445/2000, nella quale si attesti l’elenco delle fatture elettroniche e delle buste paga (All.10)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ispetto dei principi di economicità e ragionevolezza della spesa in relazione alle forniture dei beni, servizi e degli incarichi, in conformità con le previsioni normative comunitarie e nazionali vigenti e con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e erogazioni materiali nei confronti dei Beneficiari, attraverso la verifica di quanto indicato nei registri delle erogazioni;</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jc w:val="both"/>
        <w:rPr>
          <w:rFonts w:ascii="Bookman Old Style;Bookman Old Style" w:hAnsi="Bookman Old Style;Bookman Old Style" w:cs="Bookman Old Style;Bookman Old Style"/>
          <w:sz w:val="22"/>
          <w:szCs w:val="22"/>
          <w:highlight w:val="yellow"/>
        </w:rPr>
      </w:pPr>
      <w:r>
        <w:rPr>
          <w:rFonts w:cs="Arial" w:ascii="Bookman Old Style;Bookman Old Style" w:hAnsi="Bookman Old Style;Bookman Old Style"/>
          <w:color w:val="000000"/>
          <w:sz w:val="22"/>
          <w:szCs w:val="22"/>
          <w:highlight w:val="yellow"/>
        </w:rPr>
        <w:t>Luogo e data della verifica</w:t>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ind w:left="3540" w:firstLine="708"/>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contabile indipendente</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Bookman Old Style" w:ascii="Bookman Old Style;Bookman Old Style" w:hAnsi="Bookman Old Style;Bookman Old Style"/>
          <w:b/>
          <w:bCs/>
          <w:sz w:val="22"/>
          <w:szCs w:val="22"/>
        </w:rPr>
        <w:t>DA PARTE DEL REVISORE CHE FIRMA IL VERBALE</w:t>
      </w:r>
    </w:p>
    <w:p>
      <w:pPr>
        <w:pStyle w:val="ListParagraph"/>
        <w:spacing w:lineRule="auto" w:line="36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 xml:space="preserve">al progetto SAI dell’Ente Locale </w:t>
      </w:r>
      <w:r>
        <w:rPr>
          <w:rFonts w:cs="Bookman Old Style;Bookman Old Style" w:ascii="Bookman Old Style;Bookman Old Style" w:hAnsi="Bookman Old Style;Bookman Old Style"/>
          <w:sz w:val="22"/>
          <w:szCs w:val="22"/>
          <w:highlight w:val="yellow"/>
        </w:rPr>
        <w:t>nome dell’Ente Locale titolare del finanziamento</w:t>
      </w:r>
      <w:r>
        <w:rPr>
          <w:rFonts w:cs="Bookman Old Style;Bookman Old Style" w:ascii="Bookman Old Style;Bookman Old Style" w:hAnsi="Bookman Old Style;Bookman Old Style"/>
          <w:sz w:val="22"/>
          <w:szCs w:val="22"/>
        </w:rPr>
        <w:t xml:space="preserve">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 xml:space="preserve">agli altri Enti Locali coinvolti nel progetto, </w:t>
      </w:r>
      <w:r>
        <w:rPr>
          <w:rFonts w:cs="Bookman Old Style;Bookman Old Style" w:ascii="Bookman Old Style;Bookman Old Style" w:hAnsi="Bookman Old Style;Bookman Old Style"/>
          <w:sz w:val="22"/>
          <w:szCs w:val="22"/>
          <w:highlight w:val="yellow"/>
        </w:rPr>
        <w:t>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evisore: ________________________</w:t>
      </w:r>
    </w:p>
    <w:p>
      <w:pPr>
        <w:pStyle w:val="Normal"/>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Bookman Old Style" w:ascii="Bookman Old Style;Bookman Old Style" w:hAnsi="Bookman Old Style;Bookman Old Style"/>
          <w:sz w:val="22"/>
          <w:szCs w:val="22"/>
        </w:rPr>
        <w:t xml:space="preserve">DA PARTE DEL RAPPRESENTANTE LEGALE DELLA SOCIETÀ CHE HA RICEVUTO L’INCARICO DI VERIFICA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società di revisione</w:t>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Rappresentante Legale della Società </w:t>
      </w:r>
      <w:r>
        <w:rPr>
          <w:rFonts w:cs="Bookman Old Style;Bookman Old Style" w:ascii="Bookman Old Style;Bookman Old Style" w:hAnsi="Bookman Old Style;Bookman Old Style"/>
          <w:sz w:val="22"/>
          <w:szCs w:val="22"/>
          <w:highlight w:val="yellow"/>
        </w:rPr>
        <w:t>Ragione sociale</w:t>
      </w:r>
      <w:r>
        <w:rPr>
          <w:rFonts w:cs="Bookman Old Style;Bookman Old Style" w:ascii="Bookman Old Style;Bookman Old Style" w:hAnsi="Bookman Old Style;Bookman Old Style"/>
          <w:sz w:val="22"/>
          <w:szCs w:val="22"/>
        </w:rPr>
        <w:t xml:space="preserve">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 xml:space="preserve">al progetto SAI dell’Ente Locale </w:t>
      </w:r>
      <w:r>
        <w:rPr>
          <w:rFonts w:cs="Bookman Old Style;Bookman Old Style" w:ascii="Bookman Old Style;Bookman Old Style" w:hAnsi="Bookman Old Style;Bookman Old Style"/>
          <w:sz w:val="22"/>
          <w:szCs w:val="22"/>
          <w:highlight w:val="yellow"/>
        </w:rPr>
        <w:t>nome dell’Ente Locale titolare del finanziamento</w:t>
      </w:r>
      <w:r>
        <w:rPr>
          <w:rFonts w:cs="Bookman Old Style;Bookman Old Style" w:ascii="Bookman Old Style;Bookman Old Style" w:hAnsi="Bookman Old Style;Bookman Old Style"/>
          <w:sz w:val="22"/>
          <w:szCs w:val="22"/>
        </w:rPr>
        <w:t xml:space="preserve">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w:t>
      </w:r>
      <w:r>
        <w:rPr>
          <w:rFonts w:cs="Bookman Old Style;Bookman Old Style" w:ascii="Bookman Old Style;Bookman Old Style" w:hAnsi="Bookman Old Style;Bookman Old Style"/>
          <w:sz w:val="22"/>
          <w:szCs w:val="22"/>
          <w:highlight w:val="yellow"/>
        </w:rPr>
        <w:t xml:space="preserve">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appresentante Legale: ________________________</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 xml:space="preserve">DICHIARAZIONE DI  AVVENUTO CONTROLLO                    </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 del Revisore</w:t>
      </w:r>
      <w:r>
        <w:rPr>
          <w:rFonts w:cs="Bookman Old Style;Bookman Old Style" w:ascii="Bookman Old Style;Bookman Old Style" w:hAnsi="Bookman Old Style;Bookman Old Style"/>
          <w:sz w:val="22"/>
          <w:szCs w:val="22"/>
        </w:rPr>
        <w:t xml:space="preserve"> in </w:t>
      </w:r>
      <w:r>
        <w:rPr>
          <w:rFonts w:cs="Bookman Old Style;Bookman Old Style" w:ascii="Bookman Old Style;Bookman Old Style" w:hAnsi="Bookman Old Style;Bookman Old Style"/>
          <w:sz w:val="22"/>
          <w:szCs w:val="22"/>
          <w:highlight w:val="yellow"/>
        </w:rPr>
        <w:t>data</w:t>
      </w:r>
      <w:r>
        <w:rPr>
          <w:rFonts w:cs="Bookman Old Style;Bookman Old Style" w:ascii="Bookman Old Style;Bookman Old Style" w:hAnsi="Bookman Old Style;Bookman Old Style"/>
          <w:sz w:val="22"/>
          <w:szCs w:val="22"/>
        </w:rPr>
        <w:t xml:space="preserve"> presso la sede dell’Ente Locale </w:t>
      </w:r>
      <w:r>
        <w:rPr>
          <w:rFonts w:cs="Bookman Old Style;Bookman Old Style" w:ascii="Bookman Old Style;Bookman Old Style" w:hAnsi="Bookman Old Style;Bookman Old Style"/>
          <w:sz w:val="22"/>
          <w:szCs w:val="22"/>
          <w:highlight w:val="yellow"/>
        </w:rPr>
        <w:t>Nome dell’Ente Locale</w:t>
      </w:r>
      <w:r>
        <w:rPr>
          <w:rFonts w:cs="Bookman Old Style;Bookman Old Style" w:ascii="Bookman Old Style;Bookman Old Style" w:hAnsi="Bookman Old Style;Bookman Old Style"/>
          <w:sz w:val="22"/>
          <w:szCs w:val="22"/>
        </w:rPr>
        <w:t xml:space="preserve"> </w:t>
      </w:r>
      <w:bookmarkStart w:id="1" w:name="Text23"/>
      <w:r>
        <w:rPr>
          <w:rFonts w:cs="Bookman Old Style;Bookman Old Style" w:ascii="Bookman Old Style;Bookman Old Style" w:hAnsi="Bookman Old Style;Bookman Old Style"/>
          <w:sz w:val="22"/>
          <w:szCs w:val="22"/>
        </w:rPr>
        <w:t xml:space="preserve">sito in </w:t>
      </w:r>
      <w:bookmarkEnd w:id="1"/>
      <w:r>
        <w:rPr>
          <w:rFonts w:cs="Bookman Old Style;Bookman Old Style" w:ascii="Bookman Old Style;Bookman Old Style" w:hAnsi="Bookman Old Style;Bookman Old Style"/>
          <w:sz w:val="22"/>
          <w:szCs w:val="22"/>
          <w:highlight w:val="yellow"/>
        </w:rPr>
        <w:t>Sede dell’Ente Locale</w:t>
      </w:r>
      <w:r>
        <w:rPr>
          <w:rFonts w:cs="Bookman Old Style;Bookman Old Style" w:ascii="Bookman Old Style;Bookman Old Style" w:hAnsi="Bookman Old Style;Bookman Old Style"/>
          <w:sz w:val="22"/>
          <w:szCs w:val="22"/>
        </w:rPr>
        <w:t xml:space="preserve"> alla presenza di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legale </w:t>
      </w:r>
      <w:r>
        <w:rPr>
          <w:rFonts w:cs="Bookman Old Style;Bookman Old Style" w:ascii="Bookman Old Style;Bookman Old Style" w:hAnsi="Bookman Old Style;Bookman Old Style"/>
          <w:sz w:val="22"/>
          <w:szCs w:val="22"/>
          <w:highlight w:val="yellow"/>
        </w:rPr>
        <w:t>rappresentante/delegato dal legale rappresentante</w:t>
      </w:r>
      <w:r>
        <w:rPr>
          <w:rFonts w:cs="Bookman Old Style;Bookman Old Style" w:ascii="Bookman Old Style;Bookman Old Style" w:hAnsi="Bookman Old Style;Bookman Old Style"/>
          <w:sz w:val="22"/>
          <w:szCs w:val="22"/>
        </w:rPr>
        <w:t xml:space="preserve"> ha concluso il controllo del progetto SAI</w:t>
      </w:r>
      <w:r>
        <w:rPr>
          <w:rFonts w:cs="Bookman Old Style;Bookman Old Style" w:ascii="Bookman Old Style;Bookman Old Style" w:hAnsi="Bookman Old Style;Bookman Old Style"/>
          <w:bCs/>
          <w:sz w:val="22"/>
          <w:szCs w:val="22"/>
        </w:rPr>
        <w:t xml:space="preserve"> oggetto di verifica </w:t>
      </w:r>
      <w:r>
        <w:rPr>
          <w:rFonts w:cs="Bookman Old Style;Bookman Old Style" w:ascii="Bookman Old Style;Bookman Old Style" w:hAnsi="Bookman Old Style;Bookman Old Style"/>
          <w:sz w:val="22"/>
          <w:szCs w:val="22"/>
        </w:rPr>
        <w:t>di cui al presente verb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Bookman Old Style" w:ascii="Bookman Old Style;Bookman Old Style" w:hAnsi="Bookman Old Style;Bookman Old Style"/>
          <w:sz w:val="22"/>
          <w:szCs w:val="22"/>
        </w:rPr>
        <w:t xml:space="preserve">Data: </w:t>
      </w:r>
      <w:r>
        <w:rPr>
          <w:rFonts w:cs="Bookman Old Style;Bookman Old Style" w:ascii="Bookman Old Style;Bookman Old Style" w:hAnsi="Bookman Old Style;Bookman Old Style"/>
          <w:sz w:val="22"/>
          <w:szCs w:val="22"/>
          <w:highlight w:val="yellow"/>
        </w:rPr>
        <w:t>xx/xx/xxxx</w:t>
      </w:r>
      <w:r>
        <w:rPr>
          <w:rFonts w:cs="Bookman Old Style;Bookman Old Style" w:ascii="Bookman Old Style;Bookman Old Style" w:hAnsi="Bookman Old Style;Bookman Old Style"/>
          <w:sz w:val="22"/>
          <w:szCs w:val="22"/>
        </w:rPr>
        <w:t xml:space="preserve"> </w:t>
      </w:r>
    </w:p>
    <w:p>
      <w:pPr>
        <w:pStyle w:val="Normal"/>
        <w:spacing w:lineRule="auto" w:line="360"/>
        <w:ind w:left="5760" w:hanging="57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5760" w:right="880" w:hanging="1512"/>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indipendent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5"/>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CONTRODEDUZIONI</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dichiara altresì che a seguito della comunicazione delle risultanze delle verifiche svolte dal Revisore ha proceduto a controdedurre tramite l’Allegato 13.2 al presente Verbale per un importo pari a € </w:t>
      </w:r>
      <w:r>
        <w:rPr>
          <w:rFonts w:cs="Bookman Old Style;Bookman Old Style" w:ascii="Bookman Old Style;Bookman Old Style" w:hAnsi="Bookman Old Style;Bookman Old Style"/>
          <w:sz w:val="22"/>
          <w:szCs w:val="22"/>
          <w:highlight w:val="yellow"/>
        </w:rPr>
        <w:t>…………….</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ertanto le spese riconosciute a seguito dell’analisi delle controdeduzioni ammontano definitivamente ad € </w:t>
      </w:r>
      <w:r>
        <w:rPr>
          <w:rFonts w:cs="Bookman Old Style;Bookman Old Style" w:ascii="Bookman Old Style;Bookman Old Style" w:hAnsi="Bookman Old Style;Bookman Old Style"/>
          <w:sz w:val="22"/>
          <w:szCs w:val="22"/>
          <w:highlight w:val="yellow"/>
        </w:rPr>
        <w:t>………………..</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il paragrafo 5 non va compilato in assenza di controdeduzioni.</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ata:  </w:t>
      </w:r>
      <w:r>
        <w:rPr>
          <w:rFonts w:cs="Bookman Old Style;Bookman Old Style" w:ascii="Bookman Old Style;Bookman Old Style" w:hAnsi="Bookman Old Style;Bookman Old Style"/>
          <w:sz w:val="22"/>
          <w:szCs w:val="22"/>
          <w:highlight w:val="yellow"/>
        </w:rPr>
        <w:t>dat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Firma Ente loc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Rappresentante Legale o suo delegat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b/>
          <w:sz w:val="22"/>
          <w:szCs w:val="22"/>
        </w:rPr>
        <w:t>Al presente verbale si allegano i seguenti documenti:</w:t>
      </w:r>
    </w:p>
    <w:p>
      <w:pPr>
        <w:pStyle w:val="Normal"/>
        <w:numPr>
          <w:ilvl w:val="0"/>
          <w:numId w:val="2"/>
        </w:numPr>
        <w:autoSpaceDE w:val="false"/>
        <w:spacing w:lineRule="auto" w:line="360"/>
        <w:ind w:left="360" w:hanging="360"/>
        <w:jc w:val="both"/>
        <w:rPr/>
      </w:pPr>
      <w:r>
        <w:rPr>
          <w:rFonts w:cs="Arial" w:ascii="Bookman Old Style;Bookman Old Style" w:hAnsi="Bookman Old Style;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Prospetto analitico finale delle spese sostenute</w:t>
      </w:r>
      <w:r>
        <w:rPr>
          <w:rFonts w:cs="Bookman Old Style;Bookman Old Style" w:ascii="Bookman Old Style;Bookman Old Style" w:hAnsi="Bookman Old Style;Bookman Old Style"/>
          <w:sz w:val="22"/>
          <w:szCs w:val="22"/>
        </w:rPr>
        <w:t>;</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spetto delle spese non ammissibili/analisi delle controdeduzioni;</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ista di controllo;</w:t>
      </w:r>
    </w:p>
    <w:p>
      <w:pPr>
        <w:pStyle w:val="Normal"/>
        <w:numPr>
          <w:ilvl w:val="0"/>
          <w:numId w:val="2"/>
        </w:numPr>
        <w:spacing w:lineRule="auto" w:line="360"/>
        <w:ind w:left="360" w:hanging="360"/>
        <w:jc w:val="both"/>
        <w:rPr/>
      </w:pPr>
      <w:r>
        <w:rPr>
          <w:rFonts w:cs="Bookman Old Style;Bookman Old Style" w:ascii="Bookman Old Style;Bookman Old Style" w:hAnsi="Bookman Old Style;Bookman Old Style"/>
          <w:sz w:val="22"/>
          <w:szCs w:val="22"/>
        </w:rPr>
        <w:t>Dichiarazione delle spese non quietanzate (All. 11).</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1735565453"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color w:val="1F497D"/>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Bookman Old Style" w:hAnsi="Bookman Old Style;Bookman Old Style" w:eastAsia="Times New Roman" w:cs="Bookman Old Style;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8:00Z</dcterms:created>
  <dc:creator>l.bartalotta</dc:creator>
  <dc:description/>
  <cp:keywords/>
  <dc:language>en-US</dc:language>
  <cp:lastModifiedBy>Annalisa Maisto</cp:lastModifiedBy>
  <cp:lastPrinted>2018-03-09T13:04:00Z</cp:lastPrinted>
  <dcterms:modified xsi:type="dcterms:W3CDTF">2024-07-03T09:08:00Z</dcterms:modified>
  <cp:revision>31</cp:revision>
  <dc:subject/>
  <dc:title>Spett</dc:title>
</cp:coreProperties>
</file>